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Вопросы для расчета шу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8"/>
        </w:rPr>
        <w:t>- ситуационный пл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4"/>
        </w:rPr>
        <w:t xml:space="preserve">-генеральный  план  предприятия (масштаб </w:t>
      </w:r>
      <w:r>
        <w:rPr>
          <w:color w:val="000000"/>
          <w:spacing w:val="-5"/>
        </w:rPr>
        <w:t>1:500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6"/>
        </w:rPr>
        <w:t>- план предприятия с источниками ш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8"/>
        </w:rPr>
        <w:t>- справка из НИиПИ Генплана с указанием пер</w:t>
      </w:r>
      <w:r>
        <w:rPr>
          <w:color w:val="000000"/>
          <w:spacing w:val="-9"/>
        </w:rPr>
        <w:t>спективы развития территории, прилегающей к пред</w:t>
      </w:r>
      <w:r>
        <w:rPr>
          <w:color w:val="000000"/>
          <w:spacing w:val="-8"/>
        </w:rPr>
        <w:t>прият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4"/>
        </w:rPr>
        <w:t>- перечень источников шума, заверенный руководством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5"/>
        </w:rPr>
        <w:t xml:space="preserve">- справка о режиме работы предприятия и источников </w:t>
      </w:r>
      <w:r>
        <w:rPr>
          <w:color w:val="000000"/>
          <w:spacing w:val="-4"/>
        </w:rPr>
        <w:t>шума (они могут   не совпадать), заверенная руководством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-5"/>
        </w:rPr>
        <w:t xml:space="preserve">- таблицы с типами и марками оборудования, </w:t>
      </w:r>
      <w:r>
        <w:rPr>
          <w:color w:val="000000"/>
          <w:spacing w:val="-3"/>
        </w:rPr>
        <w:t>заверенные руководством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720"/>
        <w:jc w:val="both"/>
        <w:rPr/>
      </w:pPr>
      <w:r>
        <w:rPr>
          <w:color w:val="000000"/>
          <w:spacing w:val="-8"/>
        </w:rPr>
        <w:t>- шумовые характеристики источников паспор</w:t>
      </w:r>
      <w:r>
        <w:rPr>
          <w:color w:val="000000"/>
          <w:spacing w:val="-3"/>
        </w:rPr>
        <w:t>тные, из каталогов, измеренные, аналог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2:00Z</dcterms:created>
  <dc:creator>user</dc:creator>
  <dc:description/>
  <cp:keywords/>
  <dc:language>en-US</dc:language>
  <cp:lastModifiedBy>1</cp:lastModifiedBy>
  <cp:lastPrinted>2010-01-18T11:27:00Z</cp:lastPrinted>
  <dcterms:modified xsi:type="dcterms:W3CDTF">2011-09-27T05:00:00Z</dcterms:modified>
  <cp:revision>3</cp:revision>
  <dc:subject/>
  <dc:title>- ситуационный план;</dc:title>
</cp:coreProperties>
</file>